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обезопасить себя и своих близких во время купания в водоем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избежать беды, давно уже существуют простые правила поведения на воде которые необходимо строго соблюдать детям и взрослым. Ни в коем случае не отпускать детей одних на водоемы, даже если там имеются спасательные посты, и не оставлять купающихся детей без присмотра. Постоянно проводить с детьми беседы о недопустимости купания без взросл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людей тонут не из-за того, что плохо плавают, а потому что, заплыв далеко или испугавшись, поддаются панике и не надеются на себ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обезопасить себя и своих близких во время купания в водое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 Развитию шока нередко способствует перегревание организма перед плаванием и неожиданно быстрое погружение в холодную воду;</w:t>
      </w:r>
    </w:p>
    <w:tbl>
      <w:tblPr>
        <w:tblW w:w="11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403"/>
        <w:gridCol w:w="3542"/>
        <w:gridCol w:w="1709"/>
      </w:tblGrid>
      <w:tr>
        <w:trPr>
          <w:trHeight w:val="1999" w:hRule="atLeast"/>
        </w:trPr>
        <w:tc>
          <w:tcPr>
            <w:tcW w:w="5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льзя нырять в незнакомых местах – на дне могут оказаться притопленные бревна, камни, коряги, консервные банки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прыгать в воду с лодок, катеров, причалов и других сооружений, не приспособленных для этих целе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770" cy="1191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8360" cy="13798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для купания выбирать специально отведенные для этого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следует купаться в заболоченных местах и там, где есть водоросли или т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заплывать далеко от берега, за буйки, обозначающие границы безопасной зо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;</w:t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48"/>
      </w:tblGrid>
      <w:tr>
        <w:trPr>
          <w:trHeight w:val="27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льзя входить в воду после перегревания на солнце или сильного охлаждения тела до образования «гусиной кожи»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льзя быстро погружаться и прыгать в воду после принятия солнечных ванн, бега, игр без постепенной адаптации к холодной в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6460" cy="12827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тегорически запрещается входить в воду и купаться в нетрезвом состоян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купаться в штормовую погоду или в местах сильного прибо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1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4300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льзя подавать крики ложной трево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ледует купаться в каналах, обложенных бетонными плитами или камнями, т.к. со временем они обрастают мхом, становятся скользкими. Из такого канала выбраться труд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ЕБЯ И СВОИХ БЛИЗКИХ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4:00Z</dcterms:created>
  <dc:creator>USER</dc:creator>
  <dc:description/>
  <cp:keywords/>
  <dc:language>en-US</dc:language>
  <cp:lastModifiedBy>Макарова Ольга Владимировна</cp:lastModifiedBy>
  <dcterms:modified xsi:type="dcterms:W3CDTF">2019-05-22T07:26:00Z</dcterms:modified>
  <cp:revision>3</cp:revision>
  <dc:subject/>
  <dc:title/>
</cp:coreProperties>
</file>